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3"/>
          <w:sz w:val="32"/>
          <w:szCs w:val="32"/>
        </w:rPr>
        <w:t>2</w:t>
      </w:r>
    </w:p>
    <w:p>
      <w:pPr>
        <w:pStyle w:val="Style17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日程安排（拟定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24"/>
        <w:gridCol w:w="1446"/>
        <w:gridCol w:w="2229"/>
        <w:gridCol w:w="5307"/>
      </w:tblGrid>
      <w:tr>
        <w:trPr>
          <w:trHeight w:val="6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4"/>
                <w:szCs w:val="3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4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主题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专家简介</w:t>
            </w:r>
          </w:p>
        </w:tc>
      </w:tr>
      <w:tr>
        <w:trPr>
          <w:trHeight w:val="7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5:00-17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思政类论文撰写、投稿的方法与技巧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景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东师范大学马克思主义学院教授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博士生导师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中共党史系主任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《思想政治课研究》杂志主编。</w:t>
            </w:r>
          </w:p>
        </w:tc>
      </w:tr>
      <w:tr>
        <w:trPr>
          <w:trHeight w:val="18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9:00-21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关于学术论文写作与投稿的几个问题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付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央财经大学马克思主义学院教授、博士生导师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《高校马克思主义理论教育研究》杂志副主编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中央马克思主义理论研究和建设工程重点教材《中国近现代史纲要（</w:t>
            </w: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版）》课题组主要成员。</w:t>
            </w:r>
          </w:p>
        </w:tc>
      </w:tr>
      <w:tr>
        <w:trPr>
          <w:trHeight w:val="1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5:00-17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青年德育工作学术选题思考与写作交流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英臣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国人民大学马克思主义学院科学社会主义专业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法学博士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《中国特色社会主义研究》杂志副主编，编审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曾获北京市新闻出版领军人才出版百人工程荣誉称号。</w:t>
            </w:r>
          </w:p>
        </w:tc>
      </w:tr>
      <w:tr>
        <w:trPr>
          <w:trHeight w:val="1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9:00-21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马克思主义理论文章的选题、写作与发表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兼马克思主义专业学术刊物的类别、特征和要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卯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国政法大学马克思主义学院教授、博导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马克思主义基本原理研究所所长</w:t>
            </w:r>
            <w:r>
              <w:rPr>
                <w:rFonts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ind w:firstLine="88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政法大学首批钱端升讲座教授</w:t>
            </w:r>
            <w:r>
              <w:rPr>
                <w:rFonts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ind w:left="8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高教学会马克思主义原理研究会常务理事兼副秘书长。</w:t>
            </w:r>
          </w:p>
        </w:tc>
      </w:tr>
      <w:tr>
        <w:trPr>
          <w:trHeight w:val="25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5:00-17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何攥写高质量学术论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宏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中师范大学全国高校思想政治工作队伍培训研修中心、马克思主义学院教授，博士生导师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全国高校思想政治教育学会理事、全国大学生思想政治教育研究中心研究员。先后主持国家社科基金及省部级以上课题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项，公开出版著作、教材等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部，在《马克思主义与现实》《教学与研究》《科学社会主义》《思想教育研究》等核心杂志发表学术论文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多篇，其中多篇被中国社会科学文摘、人大复印资料转载</w:t>
            </w:r>
            <w:r>
              <w:rPr>
                <w:rFonts w:eastAsia="宋体;SimSun"/>
                <w:sz w:val="22"/>
                <w:szCs w:val="22"/>
              </w:rPr>
              <w:t>。</w:t>
            </w:r>
          </w:p>
        </w:tc>
      </w:tr>
      <w:tr>
        <w:trPr>
          <w:trHeight w:val="17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9:00-21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学术论文写作的要领与技巧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柳礼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湖南大学二级教授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博士生导师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国家教学名师，享受国务院政府特殊津贴专家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曾受聘担任教育部高校思想政治理论课教学指导委员会委员，湖南省高校思想政治理论课教学指导委员会主任</w:t>
            </w:r>
            <w:r>
              <w:rPr>
                <w:rFonts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ind w:left="8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兼任湖南省高校思想政治理论课教学指导委员会顾问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/>
      </w:pPr>
      <w:r>
        <w:rPr>
          <w:rFonts w:ascii="宋体;SimSun" w:hAnsi="宋体;SimSun" w:cs="宋体;SimSun" w:eastAsia="宋体;SimSun"/>
          <w:szCs w:val="21"/>
        </w:rPr>
        <w:t>注：实际日程请以开班当天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 佳玮</cp:lastModifiedBy>
  <cp:lastPrinted>2022-04-02T16:53:00Z</cp:lastPrinted>
  <dcterms:modified xsi:type="dcterms:W3CDTF">2022-04-06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1B08DB4243B78F6549D07286D3C9</vt:lpwstr>
  </property>
  <property fmtid="{D5CDD505-2E9C-101B-9397-08002B2CF9AE}" pid="3" name="KSOProductBuildVer">
    <vt:lpwstr>2052-11.1.0.11636</vt:lpwstr>
  </property>
</Properties>
</file>