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0" w:after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pacing w:val="-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3"/>
          <w:sz w:val="32"/>
          <w:szCs w:val="32"/>
        </w:rPr>
        <w:t>2</w:t>
      </w:r>
    </w:p>
    <w:p>
      <w:pPr>
        <w:pStyle w:val="Style15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日程安排（拟定）</w:t>
      </w:r>
    </w:p>
    <w:tbl>
      <w:tblPr>
        <w:tblW w:w="11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94"/>
        <w:gridCol w:w="1605"/>
        <w:gridCol w:w="2955"/>
        <w:gridCol w:w="4971"/>
      </w:tblGrid>
      <w:tr>
        <w:trPr>
          <w:trHeight w:val="11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4"/>
                <w:szCs w:val="32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FFFF"/>
                <w:sz w:val="24"/>
                <w:szCs w:val="32"/>
              </w:rPr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主题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专家简介</w:t>
            </w:r>
          </w:p>
        </w:tc>
      </w:tr>
      <w:tr>
        <w:trPr>
          <w:trHeight w:val="17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15:10-17: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金选题查新与申请书撰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基金选题查新</w:t>
            </w:r>
          </w:p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如何撰写基金申请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left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8"/>
              </w:rPr>
              <w:t>万跃华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  教授，浙江工业大学图书馆信息咨询部原主任、浙江工业大学教育部科技查新站负责人、浙江工业大学信息资源研究所所长。</w:t>
            </w:r>
          </w:p>
        </w:tc>
      </w:tr>
      <w:tr>
        <w:trPr>
          <w:trHeight w:val="17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19:10-21: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高校教师有效课题研究策略与方法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left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8"/>
              </w:rPr>
              <w:t>杨润勇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  教育学博士，中国教科院研究员，研究所所长；国内高级访学导师、博士后导师；重点研究领域：社科课题研究，教科研成果，教育政策分析等。</w:t>
            </w:r>
          </w:p>
        </w:tc>
      </w:tr>
      <w:tr>
        <w:trPr>
          <w:trHeight w:val="23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29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15:10-17: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社科项目申报要点与注意问题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left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8"/>
              </w:rPr>
              <w:t xml:space="preserve">管  健  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南开大学周恩来政府管理学院社会心理学系教授、博士生导师；教育部新世纪优秀人才，南开大学百名青年学科带头人，教育部哲学社会科学重大项目首席专家，马工程教材编写组成员。</w:t>
            </w:r>
          </w:p>
        </w:tc>
      </w:tr>
      <w:tr>
        <w:trPr>
          <w:trHeight w:val="23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29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19:10-21: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自然科学基金申请书撰写及案例分析（青年基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面上项目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left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8"/>
              </w:rPr>
              <w:t xml:space="preserve">黄行九 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 博士、研究员、博导；中科院百人计划（终期评估优秀），中科院“创新交叉团队”负责人，中科院特聘“骨干人才”，第十五届安徽青年科技奖获得者；现任中科院固体物理研究所副所长。</w:t>
            </w:r>
          </w:p>
        </w:tc>
      </w:tr>
      <w:tr>
        <w:trPr>
          <w:trHeight w:val="23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8"/>
              </w:rPr>
              <w:t>19:10-21: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何写作文科学术论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left"/>
              <w:rPr>
                <w:rFonts w:ascii="宋体;SimSun" w:hAnsi="宋体;SimSun" w:eastAsia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8"/>
              </w:rPr>
              <w:t>汪信砚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武汉大学人文社会科学资深教授，哲学学院教授、博士生导师，巜武汉大学学报（哲学社会科学版）》主编，教育部长江学者特聘教授，国家“万人计划”哲学社会科学领军人才，中宣部文化名家暨“四个一批”人才</w:t>
            </w:r>
            <w:r>
              <w:rPr>
                <w:rFonts w:ascii="宋体;SimSun" w:hAnsi="宋体;SimSun" w:cs="宋体;SimSun" w:eastAsia="宋体;SimSun"/>
                <w:sz w:val="22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20"/>
        <w:rPr/>
      </w:pPr>
      <w:r>
        <w:rPr>
          <w:rFonts w:ascii="宋体;SimSun" w:hAnsi="宋体;SimSun" w:cs="宋体;SimSun" w:eastAsia="宋体;SimSun"/>
          <w:szCs w:val="21"/>
        </w:rPr>
        <w:t>注：实际日程请以开班当天安排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cs="Calib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Style16">
    <w:name w:val="列表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 佳玮</cp:lastModifiedBy>
  <cp:lastPrinted>2022-04-02T16:54:00Z</cp:lastPrinted>
  <dcterms:modified xsi:type="dcterms:W3CDTF">2022-04-06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7ED2B0C24C59B2AC3769C08F66CB</vt:lpwstr>
  </property>
  <property fmtid="{D5CDD505-2E9C-101B-9397-08002B2CF9AE}" pid="3" name="KSOProductBuildVer">
    <vt:lpwstr>2052-11.1.0.11636</vt:lpwstr>
  </property>
</Properties>
</file>