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620" w:before="0" w:after="0"/>
        <w:ind w:left="0" w:right="21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TextBody"/>
        <w:autoSpaceDE w:val="false"/>
        <w:spacing w:lineRule="exact" w:line="620" w:before="0" w:after="0"/>
        <w:ind w:left="0" w:right="21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校财务审计高峰论坛”日程安排（拟定）</w:t>
      </w:r>
    </w:p>
    <w:p>
      <w:pPr>
        <w:pStyle w:val="TextBody"/>
        <w:autoSpaceDE w:val="false"/>
        <w:spacing w:before="0" w:after="0"/>
        <w:ind w:left="0" w:hanging="0"/>
        <w:jc w:val="center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（嘉宾排名不分先后，教育主管部门、企业嘉宾未列入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22"/>
      </w:tblGrid>
      <w:tr>
        <w:trPr>
          <w:tblHeader w:val="true"/>
          <w:trHeight w:val="25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  <w:lang w:eastAsia="zh-CN"/>
              </w:rPr>
              <w:t>内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全天报到</w:t>
            </w:r>
          </w:p>
        </w:tc>
      </w:tr>
      <w:tr>
        <w:trPr>
          <w:trHeight w:val="95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上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主论坛：全国高校财务审计高峰论坛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推进高校合同管理创新，助力高校管理服务双效提升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黄素芳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科学技术大学党委常委，总会计师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内控建设与财会监督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郝永红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清华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放管服”形势下高等学校科研经费管理体制优化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张新祥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北京大学财务部部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智慧财务建设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王光艳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上海交通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审计视角下的财务内控，充分发挥信息化和大数据的作用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韩永君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西安交通大学审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财务治理模式研究与构建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张积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大连理工大学财务处处长兼内控办公室主任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深化“放管服”改革，提升财务管理效能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彭满如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南大学计划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8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业财融合与高校内涵发展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路军伟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山东大学财务部部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9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财务信息化建设的探索与实践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于俊清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华中科技大学财务处（国资办）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0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经济责任审计中如何做好项目主审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冉 丹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吉林大学审计处处长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下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平行论坛一：推进高校财务管理创新，助力高校高质量发展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财务管理效能提升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马红红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华南理工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等学校财务治理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张 琦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南财经政法大学财务部部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疫情防控形势下高校财务管理的变革与思考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邓建华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北京林业大学计划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多要素协同推进财务管理服务创新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孟祥生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河北工业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项目库建设和管理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秦建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广西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“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十四五”时期高校财务管理形势与任务探析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江 林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西华大学计划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7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“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双一流”高校财务治理现代化建设提升路径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谢珊珊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湖南大学计划财务处副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8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财务管理创新赋能一流大学建设——南华大学“四省一暖”财务服务模式探索与实践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胡海波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南华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9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财务如何落实国办发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[2021]32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号文的政策要求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李彩霞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山大学财务处副处长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下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平行论坛二：高校预算与绩效管理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预算管理的探索与实践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朱 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暨南大学财务与国有资产管理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财政资金绩效管理与政府会计制度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傅四保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北京邮电大学资产经营公司党委书记，董事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预算一体化浅析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葛晓冬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南京大学财务处副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关于加强高校预算绩效管理的几点思考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秦 媛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湖南师范大学审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推进预算绩效管理，助力学校高质量发展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赵利琴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陕西中医药大学计划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预算绩效评价体系构建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陈小敏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温州大学计划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7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项目库建设在高校全面预算编制中的作用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嵇康义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8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预算管理一体化下的财务管理实践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张长海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海南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9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预算绩效管理体系构建的路径探究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俞红梅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无锡职业技术学院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0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预算与绩效管理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李冰颖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南昌航空大学科技学院院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1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新形势下高校预算与绩效管理探究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邱吉福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集美大学财务处处长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上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平行论坛三：未来已来——高校“智慧财务”建设与应用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数字变革时代的高校财务转型与价值再造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陈 俊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浙江大学教授、博士生导师、财务与会计学系主任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财务智慧内控解析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吴华清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合肥工业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智能财务报销平台的实践与思考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孙琪华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苏州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人工智能时代“智慧财务”建设与应用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廖炼忠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云南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信息化环境下内部控制管理策略及内部审计模式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张 启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上海科技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信息技术助力高校财务内控提质增效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张 莉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北京信息科技大学财务处处长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上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平行论坛四：审计监督视角下高校财务内控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以风险为导向的内控建设与审计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张金龙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南京财经大学审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财会监督与审计监督协同效应的实现路径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曾晓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广东财经大学财务与国有资产管理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主动适应收入新形势，努力提升高等学校成本控制意识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王晓婷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首都经济贸易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科研经费财务信用评价与监管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何 兴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浙江工业大学计划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规范科研经费管理，严肃财经法规纪律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周 斌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东北大学计划财务处副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注重实效，保证高校内部控制建设落实落地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孙响林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河南理工大学审计处处长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下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实地考察与场外展示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上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  <w:lang w:eastAsia="zh-CN"/>
              </w:rPr>
              <w:t>高校在执行新会计制度中存在的问题和难点培训</w:t>
            </w:r>
          </w:p>
          <w:p>
            <w:pPr>
              <w:pStyle w:val="Normal"/>
              <w:ind w:firstLine="215"/>
              <w:rPr>
                <w:rFonts w:ascii="仿宋_GB2312" w:hAnsi="仿宋_GB2312" w:eastAsia="仿宋_GB2312" w:cs="仿宋"/>
                <w:bCs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lang w:eastAsia="zh-CN"/>
              </w:rPr>
              <w:t>模块一：高校预算绩效管理的制度体系及实施路径</w:t>
            </w:r>
          </w:p>
          <w:p>
            <w:pPr>
              <w:pStyle w:val="Normal"/>
              <w:ind w:firstLine="215"/>
              <w:rPr>
                <w:rFonts w:ascii="仿宋_GB2312" w:hAnsi="仿宋_GB2312" w:eastAsia="仿宋_GB2312" w:cs="仿宋"/>
                <w:bCs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lang w:eastAsia="zh-CN"/>
              </w:rPr>
              <w:t>模块二：政府会计制度下高校科研经费管理实务</w:t>
            </w:r>
          </w:p>
          <w:p>
            <w:pPr>
              <w:pStyle w:val="Normal"/>
              <w:ind w:firstLine="215"/>
              <w:rPr>
                <w:rFonts w:ascii="仿宋_GB2312" w:hAnsi="仿宋_GB2312" w:eastAsia="仿宋_GB2312" w:cs="仿宋"/>
                <w:bCs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lang w:eastAsia="zh-CN"/>
              </w:rPr>
              <w:t>模块三：高校财务与审计监督联动现状及发展路径</w:t>
            </w:r>
          </w:p>
          <w:p>
            <w:pPr>
              <w:pStyle w:val="Normal"/>
              <w:ind w:firstLine="215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lang w:eastAsia="zh-CN"/>
              </w:rPr>
              <w:t>模块四：高校财务一体化数字化和智能化转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日上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平行论坛五：“放管服”背景下高校财务管理效能提升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“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放管服”背景下高校财务管理效能提升的新思路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傅 丹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东北财经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科研“放管服”背景下的高校财务问题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汪 晶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电子科技大学财务处副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新发展格局下财务管理推进高校高质量发展的思考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许 敏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南京工业大学经济与管理学院教授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“放管服”背景下科研经费管理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魏 欣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天津大学财务处副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财务管理转型的探索与实践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毛宝海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海洋大学财务处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夯实会计基础，深入贯彻习近平法制思想，助力高校轻装前行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胡 服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云南财经大学财务处副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高校校院两级财务管理体制改革实践与思考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魏森淼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河南大学财务处副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8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放出活力，管出规范，服出效益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杜俊萍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山西大学计划财务处副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9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新时代高校财务人员发展途径分析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张 华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南京林业大学财务处副处长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>10.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放管服”背景下高校财务管理与服务的优化创新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韩政荣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太原科技大学计划财经处处长</w:t>
            </w:r>
          </w:p>
        </w:tc>
      </w:tr>
    </w:tbl>
    <w:p>
      <w:pPr>
        <w:sectPr>
          <w:type w:val="nextPage"/>
          <w:pgSz w:w="11906" w:h="16838"/>
          <w:pgMar w:left="1797" w:right="1559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1987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0:24Z</dcterms:created>
  <dc:creator>黄美凤</dc:creator>
  <dc:description/>
  <dc:language>en-US</dc:language>
  <cp:lastModifiedBy>yoyo</cp:lastModifiedBy>
  <dcterms:modified xsi:type="dcterms:W3CDTF">2022-08-22T05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FD3860AF04B73B23A2C7931E987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