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程安排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00"/>
        <w:gridCol w:w="1500"/>
        <w:gridCol w:w="3537"/>
        <w:gridCol w:w="4689"/>
      </w:tblGrid>
      <w:tr>
        <w:trPr>
          <w:trHeight w:val="181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嘉宾</w:t>
            </w:r>
          </w:p>
        </w:tc>
      </w:tr>
      <w:tr>
        <w:trPr>
          <w:trHeight w:val="29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20: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，领取资料</w:t>
            </w:r>
          </w:p>
        </w:tc>
      </w:tr>
      <w:tr>
        <w:trPr>
          <w:trHeight w:val="15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55-9: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班仪式</w:t>
            </w:r>
          </w:p>
        </w:tc>
      </w:tr>
      <w:tr>
        <w:trPr>
          <w:trHeight w:val="93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11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《如何建设一支守信念、讲奉献、有本领、重品行的高校党务工作队伍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8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杨增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2"/>
                <w:lang w:val="en-US" w:eastAsia="zh-CN"/>
              </w:rPr>
              <w:t>教授、北京师范大学马克思主义学院副院长，教授。</w:t>
            </w:r>
          </w:p>
        </w:tc>
      </w:tr>
      <w:tr>
        <w:trPr>
          <w:trHeight w:val="1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-13: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 餐</w:t>
            </w:r>
          </w:p>
        </w:tc>
      </w:tr>
      <w:tr>
        <w:trPr>
          <w:trHeight w:val="103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:00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17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《以中国式现代化推进全面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会主义现代化强国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2"/>
                <w:lang w:val="en-US" w:eastAsia="zh-CN"/>
              </w:rPr>
              <w:t xml:space="preserve">张立程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2"/>
                <w:lang w:val="en-US" w:eastAsia="zh-CN"/>
              </w:rPr>
              <w:t>浙江大学马克思主义学院研究生思政课教研中心主任。</w:t>
            </w:r>
          </w:p>
        </w:tc>
      </w:tr>
      <w:tr>
        <w:trPr>
          <w:trHeight w:val="315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00-12: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观摩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上海四行仓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：四行仓库保卫战发生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它的结束标志着中国抗日战争中的一场重大战役淞沪会战的结束。参加这场保卫战的中国士兵被称为“八百壮士”，他们抵住了日军的多番进攻，这次保卫战的成功，重新振奋了因淞沪会战受挫而下降的中国军民的士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观摩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中共“一大”会址纪念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：中国共产党第一次全国代表大会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楼下客厅举行。中共一大会址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后成为纪念馆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公布为上海市文物保护单位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被国务院列为第一批全国重点文物保护单位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成为全国爱国主义教育示范基地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入选“首批中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建筑遗产”。</w:t>
            </w:r>
          </w:p>
        </w:tc>
      </w:tr>
      <w:tr>
        <w:trPr>
          <w:trHeight w:val="1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-13: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 餐</w:t>
            </w:r>
          </w:p>
        </w:tc>
      </w:tr>
      <w:tr>
        <w:trPr>
          <w:trHeight w:val="11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:00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17: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现场教学：淞沪抗战纪念馆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代表团驻沪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：上海淞沪抗战纪念馆坐落于昔日上海军民浴血抗战的主战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境内。是一座反映两次淞沪抗战的主题纪念馆。</w:t>
            </w:r>
          </w:p>
        </w:tc>
      </w:tr>
      <w:tr>
        <w:trPr>
          <w:trHeight w:val="8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00-11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《高校党务工作者的卓越领导力和高效执行力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2"/>
                <w:lang w:val="en-US" w:eastAsia="zh-CN"/>
              </w:rPr>
              <w:t>史宏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2"/>
                <w:lang w:val="en-US" w:eastAsia="zh-CN"/>
              </w:rPr>
              <w:t>教授、上海交通大学马克思主义学院教授。</w:t>
            </w:r>
          </w:p>
        </w:tc>
      </w:tr>
      <w:tr>
        <w:trPr>
          <w:trHeight w:val="9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00-17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《全面建成社会主义现代化强国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战略部署和重大举措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秦国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2"/>
                <w:lang w:val="en-US" w:eastAsia="zh-CN"/>
              </w:rPr>
              <w:t>中国社会科学院大学马克思主义学院副院长、马克思主义学院党委组织部长</w:t>
            </w:r>
          </w:p>
        </w:tc>
      </w:tr>
      <w:tr>
        <w:trPr>
          <w:trHeight w:val="8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全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:00-17: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返</w:t>
            </w:r>
            <w:r>
              <w:rPr>
                <w:rFonts w:eastAsia="Times New Roman"/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程</w:t>
            </w:r>
          </w:p>
        </w:tc>
      </w:tr>
    </w:tbl>
    <w:p>
      <w:pPr>
        <w:pStyle w:val="Style15"/>
        <w:spacing w:lineRule="auto" w:line="417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注：具体日程请以开班当天安排为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0:23Z</dcterms:created>
  <dc:creator>黄美凤</dc:creator>
  <dc:description/>
  <dc:language>en-US</dc:language>
  <cp:lastModifiedBy>HMF</cp:lastModifiedBy>
  <dcterms:modified xsi:type="dcterms:W3CDTF">2023-02-10T02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39A58E444BD198A7C89074361A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