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程安排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7"/>
        <w:gridCol w:w="1494"/>
        <w:gridCol w:w="4598"/>
        <w:gridCol w:w="2985"/>
      </w:tblGrid>
      <w:tr>
        <w:trPr>
          <w:trHeight w:val="181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 间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要内容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讲嘉宾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20: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签到，领取资料</w:t>
            </w:r>
          </w:p>
        </w:tc>
      </w:tr>
      <w:tr>
        <w:trPr>
          <w:trHeight w:val="1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:55-9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班仪式</w:t>
            </w:r>
          </w:p>
        </w:tc>
      </w:tr>
      <w:tr>
        <w:trPr>
          <w:trHeight w:val="4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-11: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告主题：《法治视域下高校突发事件预防与应对》</w:t>
            </w:r>
          </w:p>
        </w:tc>
      </w:tr>
      <w:tr>
        <w:trPr>
          <w:trHeight w:val="6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连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国家教育行政学院副研究员，西南大学教育法学博士，中国教育科学研究院博士后，中国成人教育协会副秘书长，教师继续教育专业委员会副理事长兼秘书长，中国教育学会教育法律与政策分会常务理事。</w:t>
            </w:r>
          </w:p>
        </w:tc>
      </w:tr>
      <w:tr>
        <w:trPr>
          <w:trHeight w:val="2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: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00-13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午  餐</w:t>
            </w:r>
          </w:p>
        </w:tc>
      </w:tr>
      <w:tr>
        <w:trPr>
          <w:trHeight w:val="4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Style w:val="Font121"/>
                <w:rFonts w:eastAsia="仿宋" w:cs="仿宋" w:ascii="仿宋" w:hAnsi="仿宋"/>
                <w:lang w:val="en-US" w:eastAsia="zh-CN"/>
              </w:rPr>
              <w:t>3:30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-15: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告主题：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高校网络舆情的传播与处置的科学与艺术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》</w:t>
            </w:r>
          </w:p>
        </w:tc>
      </w:tr>
      <w:tr>
        <w:trPr>
          <w:trHeight w:val="11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保华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中国传媒大学教授、博士、博士生导师、中国传媒大学高教传播与舆情监测研究中心主任（兼任全国高等教育质量监测评估研究基地主任）。主要从事：传媒高等教育、舆情治理研究、大数据应用研究。</w:t>
            </w:r>
          </w:p>
        </w:tc>
      </w:tr>
      <w:tr>
        <w:trPr>
          <w:trHeight w:val="4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Style w:val="Font121"/>
                <w:rFonts w:eastAsia="仿宋" w:cs="仿宋" w:ascii="仿宋" w:hAnsi="仿宋"/>
                <w:lang w:val="en-US" w:eastAsia="zh-CN"/>
              </w:rPr>
              <w:t>5:40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-17:4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告主题：《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高等教育与中国式现代化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》</w:t>
            </w:r>
          </w:p>
        </w:tc>
      </w:tr>
      <w:tr>
        <w:trPr>
          <w:trHeight w:val="16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李 舒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传媒大学传播研究院院长、教授、博士生导师。中共中央党校政治学博士后、北京市朝阳区委宣传部副部长（挂职）。长期从事新闻传播学的人才培养和科学研究工作，是中央网信办宣讲团专家、中宣部教育部“马克思主义理论研究和建设工程”专家、中广联智能传播委员会副会长、央视特聘审片专家、央广特聘“新闻评论员”、《中华女子学院学报》编委。</w:t>
            </w:r>
          </w:p>
        </w:tc>
      </w:tr>
      <w:tr>
        <w:trPr>
          <w:trHeight w:val="47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:00-11:3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告主题：</w:t>
            </w:r>
            <w:r>
              <w:rPr>
                <w:rStyle w:val="Font81"/>
                <w:rFonts w:ascii="仿宋" w:hAnsi="仿宋" w:cs="仿宋" w:eastAsia="仿宋"/>
                <w:lang w:val="en-US" w:eastAsia="zh-CN"/>
              </w:rPr>
              <w:t>《高校领导干部媒介素养能力提升》</w:t>
            </w:r>
          </w:p>
        </w:tc>
      </w:tr>
      <w:tr>
        <w:trPr>
          <w:trHeight w:val="232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Style w:val="Font81"/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明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西安交通大学二级教授、博士生导师；西安交通大学新闻与传播研究所所长；西安交大城市学院传播系主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西安交通大学学报（社科版）》主编。国务院政府特殊津贴专家，全国优秀社科普及专家，教育部首批网络教育名师，教育部哲学社会科学研究重大课题攻关项目首席专家，陕西省“特支计划”三秦学者创新团队带头人。获西安交通大学王宽城育才奖、伯乐奖、教书育人先进个人、教学名师奖、教学卓越奖和宝钢优秀教师奖。</w:t>
            </w:r>
          </w:p>
        </w:tc>
      </w:tr>
      <w:tr>
        <w:trPr>
          <w:trHeight w:val="1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8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: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00-13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午  餐</w:t>
            </w:r>
          </w:p>
        </w:tc>
      </w:tr>
      <w:tr>
        <w:trPr>
          <w:trHeight w:val="4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4:00-17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告主题：</w:t>
            </w:r>
            <w:r>
              <w:rPr>
                <w:rStyle w:val="Font81"/>
                <w:rFonts w:ascii="仿宋" w:hAnsi="仿宋" w:cs="仿宋" w:eastAsia="仿宋"/>
                <w:lang w:val="en-US" w:eastAsia="zh-CN"/>
              </w:rPr>
              <w:t>《</w:t>
            </w:r>
            <w:r>
              <w:rPr>
                <w:rStyle w:val="Font81"/>
                <w:rFonts w:eastAsia="仿宋" w:cs="仿宋" w:ascii="仿宋" w:hAnsi="仿宋"/>
                <w:lang w:val="en-US" w:eastAsia="zh-CN"/>
              </w:rPr>
              <w:t>5G</w:t>
            </w:r>
            <w:r>
              <w:rPr>
                <w:rStyle w:val="Font81"/>
                <w:rFonts w:ascii="仿宋" w:hAnsi="仿宋" w:cs="仿宋" w:eastAsia="仿宋"/>
                <w:lang w:val="en-US" w:eastAsia="zh-CN"/>
              </w:rPr>
              <w:t>全媒体时代高校网络舆情的引导与应对处置》</w:t>
            </w:r>
          </w:p>
        </w:tc>
      </w:tr>
      <w:tr>
        <w:trPr>
          <w:trHeight w:val="8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42"/>
              <w:rPr>
                <w:rStyle w:val="Font81"/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张 引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轻化工大学党委宣传部网络宣传与舆情管理科科长、主任舆情分析师、高校网络舆情应对处置实战专家、四川省网信人才培养基地专家。</w:t>
            </w:r>
          </w:p>
        </w:tc>
      </w:tr>
      <w:tr>
        <w:trPr>
          <w:trHeight w:val="11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val="en-US" w:eastAsia="zh-CN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val="en-US" w:eastAsia="zh-CN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>全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val="en-US" w:eastAsia="zh-CN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/>
              </w:rPr>
              <w:t>9:00-17: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lang w:val="en-US" w:eastAsia="zh-CN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/>
              </w:rPr>
              <w:t>返 程</w:t>
            </w:r>
          </w:p>
        </w:tc>
      </w:tr>
    </w:tbl>
    <w:p>
      <w:pPr>
        <w:sectPr>
          <w:type w:val="nextPage"/>
          <w:pgSz w:w="11906" w:h="16838"/>
          <w:pgMar w:left="1843" w:right="182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720" w:leader="none"/>
        </w:tabs>
        <w:spacing w:lineRule="exact" w:line="3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Style w:val="Font01"/>
          <w:rFonts w:ascii="宋体" w:hAnsi="宋体" w:cs="宋体" w:eastAsia="宋体"/>
          <w:szCs w:val="21"/>
          <w:lang w:val="en-US" w:eastAsia="zh-CN"/>
        </w:rPr>
        <w:t>注：实际日程请以开班当天安排为准</w:t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27Z</dcterms:created>
  <dc:creator>黄美凤</dc:creator>
  <dc:description/>
  <dc:language>en-US</dc:language>
  <cp:lastModifiedBy>HMF</cp:lastModifiedBy>
  <dcterms:modified xsi:type="dcterms:W3CDTF">2023-03-15T06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093B392E4610B89FEF6B3EFBB7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