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程安排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7"/>
        <w:gridCol w:w="1494"/>
        <w:gridCol w:w="4598"/>
        <w:gridCol w:w="2985"/>
      </w:tblGrid>
      <w:tr>
        <w:trPr>
          <w:trHeight w:val="181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 间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要内容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讲嘉宾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20: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签到，领取资料</w:t>
            </w:r>
          </w:p>
        </w:tc>
      </w:tr>
      <w:tr>
        <w:trPr>
          <w:trHeight w:val="1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:55-9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班仪式</w:t>
            </w:r>
          </w:p>
        </w:tc>
      </w:tr>
      <w:tr>
        <w:trPr>
          <w:trHeight w:val="3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-11: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告主题：《新媒体的话语创新真实战》</w:t>
            </w:r>
          </w:p>
        </w:tc>
      </w:tr>
      <w:tr>
        <w:trPr>
          <w:trHeight w:val="17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 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新华社微信公众号主编，北京大兴融媒智库专家委员会委员，吉林大学新闻学硕士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进入新华社新媒体中心工作，曾负责运营新华社中国网事微博，粉丝数量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提升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，进入新华社微信团队，主持新华社微信整体改版及运营工作，目前粉丝量已突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。曾创造全网现象级传播爆款“刚刚体”，首个微信公众平台精准扶贫活动发起人，建立“快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动”的官方微信运营模式。</w:t>
            </w:r>
          </w:p>
        </w:tc>
      </w:tr>
      <w:tr>
        <w:trPr>
          <w:trHeight w:val="2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: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00-13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午  餐</w:t>
            </w:r>
          </w:p>
        </w:tc>
      </w:tr>
      <w:tr>
        <w:trPr>
          <w:trHeight w:val="3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Style w:val="Font121"/>
                <w:rFonts w:eastAsia="仿宋" w:cs="仿宋" w:ascii="仿宋" w:hAnsi="仿宋"/>
                <w:lang w:val="en-US" w:eastAsia="zh-CN"/>
              </w:rPr>
              <w:t>3:30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-15: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告主题：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短视频时代新闻写作技巧研究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》</w:t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匡文波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中国人民大学教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国内最早从事新媒体研究和教学的学者之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经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亦是论文论著被引用率最高的学者之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入选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教育部新世纪优秀人才支持计划。</w:t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Style w:val="Font121"/>
                <w:rFonts w:eastAsia="仿宋" w:cs="仿宋" w:ascii="仿宋" w:hAnsi="仿宋"/>
                <w:lang w:val="en-US" w:eastAsia="zh-CN"/>
              </w:rPr>
              <w:t>5:40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-17:4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告主题：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学懂践行党的二十大精神赋能高校主题宣传创新与四力提升实战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》</w:t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杰文津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华社主任编辑、记者，中国新闻名专栏“新华调查”主编。中国经济信息社舆情中心特约舆情分析师、中国人民大学法治与社会治理研究中心特约研究员。曾任新华社新媒体中心终审发稿人。</w:t>
            </w:r>
          </w:p>
        </w:tc>
      </w:tr>
      <w:tr>
        <w:trPr>
          <w:trHeight w:val="39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:00-11: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81"/>
                <w:rFonts w:ascii="仿宋" w:hAnsi="仿宋" w:cs="仿宋" w:eastAsia="仿宋"/>
                <w:lang w:val="en-US" w:eastAsia="zh-CN"/>
              </w:rPr>
              <w:t>报告主题：《守正创新、善作善成——融媒体新闻宣传策划实务》</w:t>
            </w:r>
          </w:p>
        </w:tc>
      </w:tr>
      <w:tr>
        <w:trPr>
          <w:trHeight w:val="9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Style w:val="Font81"/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罗 霆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传媒经济学博士，中国传媒大学政府与公共事务学院副教授，硕士研究生导师、博士研究生导师组成员，新闻发言人研究中心副主任。曾任中国传媒大学培训学院副院长、凤凰学院院长，传大凤凰（北京）教育科技有限公司董事长。</w:t>
            </w:r>
          </w:p>
        </w:tc>
      </w:tr>
      <w:tr>
        <w:trPr>
          <w:trHeight w:val="1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8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: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00-13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午  餐</w:t>
            </w:r>
          </w:p>
        </w:tc>
      </w:tr>
      <w:tr>
        <w:trPr>
          <w:trHeight w:val="4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4:00-17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lang w:val="en-US" w:eastAsia="zh-CN"/>
              </w:rPr>
              <w:t>报告主题：《融媒体新闻报道理念与实践》</w:t>
            </w:r>
          </w:p>
        </w:tc>
      </w:tr>
      <w:tr>
        <w:trPr>
          <w:trHeight w:val="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Style w:val="Font81"/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焦俊波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学博士，毕业于华中科技大学。现任教于浙江传媒学院，副教授，硕士生导师。主要研究方向：新媒体新闻业务、新闻评论、媒介社会学、舆论学。主讲：融合新闻报道，短视频创作，新闻评论等课程。有湖南卫视、河南电台及其它市级媒体的实践经历，担任过调查及出镜记者、编导、电台主持人等。关注时事及社会舆论，在媒体发表新闻时评数百篇。参与主持多项国家及省级课题，在国家权威及核心杂志发表论文多篇。</w:t>
            </w:r>
          </w:p>
        </w:tc>
      </w:tr>
      <w:tr>
        <w:trPr>
          <w:trHeight w:val="9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7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返 程</w:t>
            </w:r>
          </w:p>
        </w:tc>
      </w:tr>
    </w:tbl>
    <w:p>
      <w:pPr>
        <w:sectPr>
          <w:type w:val="nextPage"/>
          <w:pgSz w:w="11906" w:h="16838"/>
          <w:pgMar w:left="1843" w:right="182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720" w:leader="none"/>
        </w:tabs>
        <w:spacing w:lineRule="exact" w:line="3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ascii="宋体" w:hAnsi="宋体" w:cs="宋体" w:eastAsia="宋体"/>
          <w:szCs w:val="21"/>
          <w:lang w:val="en-US" w:eastAsia="zh-CN"/>
        </w:rPr>
        <w:t>实际日程请以开班当天安排为准</w:t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27Z</dcterms:created>
  <dc:creator>黄美凤</dc:creator>
  <dc:description/>
  <dc:language>en-US</dc:language>
  <cp:lastModifiedBy>HMF</cp:lastModifiedBy>
  <dcterms:modified xsi:type="dcterms:W3CDTF">2023-03-15T06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093B392E4610B89FEF6B3EFBB7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