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true"/>
        <w:autoSpaceDE w:val="true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团队报名回执表</w:t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17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027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75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  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参观安排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哈工大全国重点实验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哈工大博物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哈工大航天馆</w:t>
            </w:r>
          </w:p>
          <w:p>
            <w:pPr>
              <w:pStyle w:val="Normal"/>
              <w:spacing w:lineRule="exact" w:line="56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空间环境地面模拟装置国家重大科技基础设施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标准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单  间（    ）        标准间（    ）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线上报名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个  人（    ）        团  体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sz w:val="24"/>
              </w:rPr>
              <w:t>内容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单位全称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纳税识别号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票内容 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会务费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公转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高等教育培训中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sz w:val="24"/>
              </w:rPr>
              <w:t>110060149018170009965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汇款成功后请务必将汇款单或截图等凭证发送至会务组邮箱  </w:t>
            </w:r>
            <w:r>
              <w:rPr>
                <w:rFonts w:eastAsia="仿宋" w:cs="仿宋" w:ascii="仿宋" w:hAnsi="仿宋"/>
                <w:bCs/>
                <w:sz w:val="24"/>
              </w:rPr>
              <w:t>heec@eol.cn</w:t>
            </w:r>
            <w:r>
              <w:rPr>
                <w:rFonts w:ascii="仿宋" w:hAnsi="仿宋" w:cs="仿宋" w:eastAsia="仿宋"/>
                <w:bCs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</w:rPr>
              <w:t>科技管理业务能力提升”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/>
      </w:pPr>
      <w:r>
        <w:rPr>
          <w:rFonts w:ascii="宋体" w:hAnsi="宋体" w:cs="宋体" w:eastAsia="宋体"/>
        </w:rPr>
        <w:t>注：请将此表填好于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18:00</w:t>
      </w:r>
      <w:r>
        <w:rPr>
          <w:rFonts w:ascii="宋体" w:hAnsi="宋体" w:cs="宋体" w:eastAsia="宋体"/>
        </w:rPr>
        <w:t>前发送至指定邮箱，电子信箱：</w:t>
      </w:r>
      <w:r>
        <w:rPr>
          <w:rFonts w:eastAsia="宋体" w:cs="宋体" w:ascii="宋体" w:hAnsi="宋体"/>
        </w:rPr>
        <w:t>heec@eol.cn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803" w:right="1803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4:25Z</dcterms:created>
  <dc:creator>黄美凤</dc:creator>
  <dc:description/>
  <dc:language>en-US</dc:language>
  <cp:lastModifiedBy>HMF</cp:lastModifiedBy>
  <dcterms:modified xsi:type="dcterms:W3CDTF">2023-06-08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1154592184E2DB35D1BCA9A38A4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